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8 marc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 dnia 8 marca 1990 r. o samorządzie gminnym </w:t>
        <w:br/>
        <w:t xml:space="preserve">(T. jedn. Dz. U. z 2018 r., poz. 994) oraz art. 226, 227, 228, 230 ust. 6 ustawy z dnia 27 sierpnia 2009 r. o finansach publicznych (T. jedn. Dz. U. Nr 2017 r., poz. 2077) rozporządzenia Ministra Finansów z dnia 10 stycznia 2013 r. w sprawie Wieloletniej Prognozy Finansowej jednostki samorządu terytorialnego (Dz. U. z 2013 r., poz. 86)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/>
        <w:t xml:space="preserve">§ 1. W uchwale Nr IV/25/19 Rady Gminy z dnia 21 stycznia  2019 r. w sprawie uchwalenia Wieloletniej Prognozy Finansowej Gminy Orchowo na lata 2019-2032, zmienionej Uchwałą </w:t>
        <w:br/>
        <w:t xml:space="preserve">Nr V/34/19 Rady Gminy Orchowo z dnia 13 lutego 2019 r. w sprawie  wprowadzenia zmian </w:t>
        <w:br/>
        <w:t xml:space="preserve">w Wieloletniej Prognozie Finansowej Gminy Orchowo na lata 2019-2032 , zmienionej Uchwałą Nr VI/39/19 Rady Gminy Orchowo z dnia 28 lutego 2019 r. sprawie  wprowadzenia zmian </w:t>
        <w:br/>
        <w:t xml:space="preserve">w Wieloletniej Prognozie Finansowej Gminy Orchowo na lata 2019-2032, zmienionej Uchwałą Nr VII/42/19 Rady Gminy Orchowo z dnia 5 marca 2019 r. w sprawie wprowadzenia zmian </w:t>
        <w:br/>
        <w:t>w Wieloletniej Prognozie Finansowej Gminy Orchowo na lata 2019-2032 r;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 xml:space="preserve">§ 3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VIII/46/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8 marc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Zarządzeniem Nr 17/19 Wójta Gminy Orchowo z dnia 15 marca 2019 r.,   Uchwałą Nr VIII/45/19 Rady Gminy Orchowo z dnia 28 marca 2019 r. w sprawie wprowadzenia zmian w budżecie gminy n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1/   Kolumna 1 „Dochody ogółem”   kwotę  21 125 843 zł  zastępuje się kwotą 21 217 0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2/   Kolumna  1.2 „Dochody majątkowe” kwotę 2 612 012 zł zastępuje się kwotą 2 624 3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3/   Kolumna 1.2.1 „ze sprzedaży majątku” kwotę 250 732 zł zastępuje się kwotą 263 0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 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 714 552 zł zastępuje się kwotą 5 753 0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/  Kolumna 2 „Wydatki ogółem” kwotę 22 449 410,32 zł zastępuje się kwotą 22 540 618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  Kolumna 2.1 „Wydatki bieżące” kwotę 17 545 488,6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17 616 396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/  Kolumna 2.2 „Wydatki majątkowe” kwotę  4 903 921,67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 924 221,67 zł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/  Kolumna 8.1 „Różnica między dochodami bieżącymi a  wydatkami bieżącymi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968 342,35 zł zastępuje się kwotą  976 350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/  Kolumna 8.2 „Różnica między dochodami bieżącymi, skorygowanymi o środki   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wydatkami bieżącymi, pomniejszonymi o wydatki ‘ kwotę 1 379 686,35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kwotą  1 387 694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11/ Kolumna 11.1 „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 127 056 zł zastępuje się kwotą 5 137 8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2/ Kolumna 11.2 „ 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rytorialnego „ kwotę 2 193 035 zł zastępuje się kwotą 2 199 8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3/ Kolumna 11.5 „Nowe wydatki inwestycyjne” kwotę 552 62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572 9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/ Kolumna 12.2 „Dochody majątkowe 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ałem środków, o których mowa w art. 5 ust. 1 pkt 2 i 3 ustawy” kwotę  1 531 02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stępuje się kwota 2 360 34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5/ Kolumna 12.2.1 „środki określone w art. 5 ust. 1 pkt 2 ustawy” kwotę 1 531 02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stępuje się kwotą 2 360 3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6/ Kolumna 12.4 „Wydatki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udziałem środków, o których mowa w art. 5 ust. 1 pkt 2 i 3 ustawy” kwotę  2 750 7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ępuje się kwotą 4 347 4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7/ Kolumna 12.4.1 „finansowane środkami określonymi w art. 5 ust. 1 pkt 2 ustawy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 531 022 zł zastępuje się kwotą 2 360 3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8/ Kolumna 12.5 „Wydatki na wkład krajowy w związku z umową na realizację program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rojektu lub zadania finansowanego z udziałem środków, o których mowa w art. 5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kt 2 ustawy bez względu na stopień finansowania tymi środkami” kwotę 1 225 42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ępuje się  kwotą 1 992 7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1:00Z</dcterms:created>
  <dc:creator>Anna Błaszczyk</dc:creator>
  <dc:description/>
  <cp:keywords/>
  <dc:language>en-US</dc:language>
  <cp:lastModifiedBy>Agnieszka Kolberg</cp:lastModifiedBy>
  <cp:lastPrinted>2019-04-02T08:25:00Z</cp:lastPrinted>
  <dcterms:modified xsi:type="dcterms:W3CDTF">2019-04-02T07:51:00Z</dcterms:modified>
  <cp:revision>2</cp:revision>
  <dc:subject/>
  <dc:title/>
</cp:coreProperties>
</file>